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http: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http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https://www.hcmuc.edu.vn/img_data/files/MAU%20PHIEU%20DANG%20KI%20TRAINEE%20VINPEARL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RƯỜNG ĐẠI HỌC VĂN HÓA TP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TRƯỜNG ĐẠI HỌC VĂN HÓA TP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MAU%20PHIEU%20DANG%20KI%20TRAINEE%20VINPEARL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http://www.hcmuc.edu.vn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: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edu.vn"&gt;dhvh@hcmuc.edu.vn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www.hcmuc.edu.vn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www.hcmuc.edu.vn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www.hcmuc.edu.vn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www.hcmuc.edu.vn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http://www.hcmuc.edu.vn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